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nal de Justiça do Estado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i no plantão noturno de 08/06/02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ta-se de embargos de terceiro, com pedido liminar opostos por Aníbal Barbosa Loureiro em face de Arialdo de Souza , objetivando a “ manutenção ou reintegração” da posse do embargante da loja localizada no primeiro andar do imóvel da rua Buarque de Macedo, n. 26, Flamengo, Rio de Janeir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e-se que, os documentos apresentados demonstram que o embargante é sócio-gerente da Lavanderia Flamengo Frota Ltda, empresa esta que tinha celebrado  um contrato de locação com o Sr. Arialdo de Sou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ê-se, também, que na Primeira Vara Cível da Capital tramita ação de despejo por denúncia imotivada distribuída em 08/11/00 e no IV Juizado Especial Cível  ação indenizatória envolvendo as mesmas partes, Arialdo de Souza, Aníbal Barbosa e Lavanderia Flamengo Frota Ltd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analisando o pedido formulado e os documentos anexados, verifico que o mesmo não se enquadra na hipótese prevista na Resolução n 05/2002.  O plantão judiciário noturno tem como finalidade a entrega da prestação jurisdicional para conhecer de medidas que devam ser apreciadas fora do expediente e que sejam inadiáveis, dispondo o artigo 2 da mencionada Resolução que </w:t>
      </w:r>
      <w:r>
        <w:rPr>
          <w:rFonts w:cs="Arial" w:ascii="Arial" w:hAnsi="Arial"/>
          <w:b/>
          <w:i/>
        </w:rPr>
        <w:t xml:space="preserve">“Consideram-se medidas de caráter urgente aquelas que, sob pena de lesão grave ou de difícil reparação, tiverem de ser apreciadas, inadiavelmente, fora do horário do expediente forense.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 caso em questão , a medida poderá ser apreciada no expediente forense e pelo  pelo Juiz competente, no próximo dia útil, não tendo cabimento a análise desta no plantão noturno de 08/06/02(sábad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 determino que seja o presente encaminhado à Primeira Vara Cível para distribuição por dependência ao processo.2000.001.146170-5 e que as custas sejam recolhidas no primeiro dia út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/0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Às 00:00 hora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964" w:gutter="0" w:header="0" w:top="170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9:00Z</dcterms:created>
  <dc:creator>SOI</dc:creator>
  <dc:description/>
  <dc:language>en-US</dc:language>
  <cp:lastModifiedBy>NINA</cp:lastModifiedBy>
  <cp:lastPrinted>2002-06-08T19:47:00Z</cp:lastPrinted>
  <dcterms:modified xsi:type="dcterms:W3CDTF">2003-09-24T02:09:00Z</dcterms:modified>
  <cp:revision>2</cp:revision>
  <dc:subject/>
  <dc:title>Tribunal de Justiça do Estado do Rio de Janeiro</dc:title>
</cp:coreProperties>
</file>